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GENNAIO  2006  N°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DOCUP 2000-2006 MISURA 3.1 REALIZZAZIONE DI UN IMPIANTO DI SELEZIONE RIFIUTI ALL’INTERNO DI UN LOTTO DI PROPRIETA’ COMUNALE. APPROVAZIONE PROGETTO DEFINI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 </w:t>
      </w:r>
      <w:r>
        <w:rPr/>
        <w:t xml:space="preserve">del  mese  di </w:t>
      </w:r>
      <w:r>
        <w:rPr>
          <w:b/>
          <w:bCs/>
        </w:rPr>
        <w:t xml:space="preserve">genna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 CARLO   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REMESSO </w:t>
      </w:r>
      <w:r>
        <w:rPr/>
        <w:t xml:space="preserve"> che </w:t>
      </w:r>
      <w:r>
        <w:rPr>
          <w:b/>
          <w:bCs/>
          <w:color w:val="000000"/>
        </w:rPr>
        <w:t xml:space="preserve"> i</w:t>
      </w:r>
      <w:r>
        <w:rPr>
          <w:color w:val="000000"/>
        </w:rPr>
        <w:t>l Documento unico di programmazione della Regione Abruzzo - DocUpob.2 per il periodo 2000-2006, è stato approvato dalla Commissione Europea con decisione C(2001) 2020 del 12.09.2001 e pubblicato sul BURA n.126 speciale del 21.11.2001, e successive modifich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deliberazione della G.R. n.1045 del 12.11.2001 che, tra l’altro, ripartisce le risorse finanziarie tra le varie azioni del DocUp e destina all’intera azione 3.1.2 risorse pubbliche per un totale di €10.400.000, di cui €6.500.000 U.E., €2.730.000 Stato, €1.170.000 Reg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>che l’azione 3.1.2 relativa alla Gestione dei rifiuti, contenuta nella Misura 3.1 - Tutela delle risorse ambientali - prevede una pluralità di interventi mirati a prevenire la formazione di rifiuti, ridurne la quantità e la pericolosità e migliorarne il sistema di gestione, promuovendo la raccolta differenziata, il riciclaggio ed il recupero, per la salvaguardia e la valorizzazione delle risorse ambient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VISTO CHE, </w:t>
      </w:r>
      <w:r>
        <w:rPr>
          <w:color w:val="000000"/>
        </w:rPr>
        <w:t>tra quelle dirette al miglioramento del sistema di gestione dei rifiuti, vi è, in particolare, la sub-azione 2b) che si propone di migliorare il sistema di gestione dei rifiuti attraverso il potenziamento della rete di impianti idonei alla valorizzazione dei flussi derivanti dalla raccolta differenziata e di trattamento preliminare del flusso residuo, con conseguente contenimento degli impatti ambientali legati allo smaltimento fin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>il Complemento di Programmazione del DocUp ob.2, nel testo approvato dal Comitato di Sorveglianza del 09.12.04 che, nel definire i criteri di selezione e le modalità attuative degli interv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 prevede l’emanazione di apposito bando che dovrà specificare i soggetti pubblici che possono presentare domanda di finanziamento, le tipologie di intervento ammissibili, l’importo massimo del finanziamento ammissibile, modalità di presentazione, istruttoria, aggiudicazione e attu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 fissa la partecipazione finanziaria alla spesa da parte dei beneficiari nella misura del 50%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 individua i criteri di selezione;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VISTO  </w:t>
      </w:r>
      <w:r>
        <w:rPr>
          <w:color w:val="000000"/>
        </w:rPr>
        <w:t>il progetto,  per la realizzazione di un impianto di selezione rifiuti all’interno di un  lotto di proprietà comunale, all’uopo redatto  dall’arch. Antonio Giordano – tecnico comunale-  in data 17.1.2006, nell’importo complessivo di €  501.000,00 così riparti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o Impianti………………………………………………………..   €     426.000,0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rogettazione, direzione lavori, progettazione e coordina-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Mento sicurezza, collaudi ………………………………….       €      60.0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  Imprevisti…………………………………………………….      €     15.0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 TOTALE DELL’INIZIATIVA…………………………     €    501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VISTA la determinazione della Giunta Regionale –Servizio Gestione Rifiuti – Ufficio Attività Amministrativa n. 2 del 10.1.2006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TO il D.lgs. n.36/200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TO l’art.10 della L.R. n.32/95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ITENUTA la necessità di approvare il citato progetto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voti unanimi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re il progetto definitivo  Docup 2000-2006, Misura 3.1  per la realizzazione di un impianto di selezione rifiuti all’interno di un lotto di proprietà comunale, progetto redatto in data 17.1.2006 dall’arch. Antonio Giordano-tecnico comunale , nell’importo di € 501.000,00 oltre l’IVA come per legg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il progetto,  sarà  inserito nel piano annuale delle OO.PP. 2006, art. 14 L.109/94, nella misura del 50% della spesa.</w:t>
      </w:r>
    </w:p>
    <w:p>
      <w:pPr>
        <w:pStyle w:val="Normal"/>
        <w:rPr/>
      </w:pPr>
      <w:r>
        <w:rPr/>
      </w:r>
    </w:p>
    <w:p>
      <w:pPr>
        <w:pStyle w:val="Rientro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8:00Z</dcterms:created>
  <dc:creator>EW/LN/CB</dc:creator>
  <dc:description/>
  <cp:keywords>Ethan</cp:keywords>
  <dc:language>en-US</dc:language>
  <cp:lastModifiedBy>BUZELISA</cp:lastModifiedBy>
  <cp:lastPrinted>2006-01-20T12:11:00Z</cp:lastPrinted>
  <dcterms:modified xsi:type="dcterms:W3CDTF">2006-02-09T09:38:00Z</dcterms:modified>
  <cp:revision>2</cp:revision>
  <dc:subject/>
  <dc:title>Ethan Frome</dc:title>
</cp:coreProperties>
</file>